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属学校基础教育教学成果奖培育项目摸排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72"/>
        <w:gridCol w:w="1984"/>
        <w:gridCol w:w="1843"/>
        <w:gridCol w:w="208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成果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拟申报培育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成果名称或领域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项目实践开始的时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8"/>
              </w:rPr>
              <w:t>（建议至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8"/>
              </w:rPr>
              <w:t>024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8"/>
              </w:rPr>
              <w:t>年满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  <w:szCs w:val="28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  <w:szCs w:val="28"/>
              </w:rPr>
              <w:t>年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拟培育成果的相关研究、实践及成效的简要概述（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需要大学部提供的指导服务内容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4:00Z</dcterms:created>
  <dc:creator>ZKL</dc:creator>
  <dc:description/>
  <cp:keywords/>
  <dc:language>en-US</dc:language>
  <cp:lastModifiedBy>DELL</cp:lastModifiedBy>
  <cp:lastPrinted>2021-09-14T20:15:00Z</cp:lastPrinted>
  <dcterms:modified xsi:type="dcterms:W3CDTF">2023-09-12T06:04:00Z</dcterms:modified>
  <cp:revision>18</cp:revision>
  <dc:subject/>
  <dc:title/>
</cp:coreProperties>
</file>