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w w:val="12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w w:val="120"/>
          <w:sz w:val="32"/>
          <w:szCs w:val="32"/>
        </w:rPr>
        <w:t xml:space="preserve">通 </w:t>
      </w:r>
      <w:r>
        <w:rPr>
          <w:rFonts w:ascii="华文中宋" w:hAnsi="华文中宋" w:cs="华文中宋" w:eastAsia="华文中宋"/>
          <w:b/>
          <w:color w:val="000000"/>
          <w:w w:val="12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120"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附属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师范大学基础教育发展中心（上海师范大学基础教育集团、上海教师教育创新发展中心）为推进上海师范大学基础教育集团附属学校的内涵发展，体现需求导向、量身定制、联合研究的思想，努力打造高质量的现代大学附属学校，现向集团各附属学校征集《上海师范大学基础教育集团附属学校“十四五”内涵发展专项课题》。经组织专家评审立项后，由校基础教育发展中心予以研究经费支持，附属学校自主酌情配套，中心从大学部选派专家，与附属学校教师开展联合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附属学校为单位申报课题意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选题必须紧扣影响附属学校“十四五”发展的重大问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必须是实践取向的研究，理论研究课题不在本次资助范围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优先考虑结合上海教育综合改革项目开展的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优先资助为市级教科项目、市级教学成果奖进行先期孵化的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课题研究的周期一般为两年（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，资助经费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申请者于上海师范大学基础教育发展中心网页——政务公开——相关下载，下载意向书，填写完毕后电子稿发</w:t>
      </w:r>
      <w:r>
        <w:rPr>
          <w:rFonts w:cs="宋体;SimSun" w:ascii="宋体;SimSun" w:hAnsi="宋体;SimSun"/>
          <w:color w:val="000000"/>
          <w:kern w:val="0"/>
          <w:sz w:val="24"/>
        </w:rPr>
        <w:t>guochj@shnu.edu.cn</w:t>
      </w:r>
      <w:r>
        <w:rPr>
          <w:rFonts w:ascii="宋体;SimSun" w:hAnsi="宋体;SimSun" w:cs="宋体;SimSun"/>
          <w:color w:val="000000"/>
          <w:kern w:val="0"/>
          <w:sz w:val="24"/>
        </w:rPr>
        <w:t>，打印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学校领导签字盖章后，寄上海师范大学徐汇校区西部行政楼</w:t>
      </w:r>
      <w:r>
        <w:rPr>
          <w:rFonts w:cs="宋体;SimSun" w:ascii="宋体;SimSun" w:hAnsi="宋体;SimSun"/>
          <w:color w:val="000000"/>
          <w:kern w:val="0"/>
          <w:sz w:val="24"/>
        </w:rPr>
        <w:t>808</w:t>
      </w:r>
      <w:r>
        <w:rPr>
          <w:rFonts w:ascii="宋体;SimSun" w:hAnsi="宋体;SimSun" w:cs="宋体;SimSun"/>
          <w:color w:val="000000"/>
          <w:kern w:val="0"/>
          <w:sz w:val="24"/>
        </w:rPr>
        <w:t>室。截止日期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谢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郭长江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432872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50164179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师范大学基础教育发展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师范大学基础教育集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教师教育创新发展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mefactorbeforeabs">
    <w:name w:val="timefactor_before_abs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</w:pPr>
    <w:rPr>
      <w:rFonts w:ascii="宋体;SimSun" w:hAnsi="宋体;SimSun" w:cs="宋体;SimSun"/>
      <w:color w:val="285077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guochj</dc:creator>
  <dc:description/>
  <cp:keywords/>
  <dc:language>en-US</dc:language>
  <cp:lastModifiedBy>DELL</cp:lastModifiedBy>
  <cp:lastPrinted>2016-05-05T11:36:00Z</cp:lastPrinted>
  <dcterms:modified xsi:type="dcterms:W3CDTF">2020-10-20T08:41:00Z</dcterms:modified>
  <cp:revision>79</cp:revision>
  <dc:subject/>
  <dc:title/>
</cp:coreProperties>
</file>